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里缓慢而有力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触不动的边界一场心灵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有一次，我参加了一个极限汽车驾驶课程。在这个课程中，我们被教导如何在特定的条件下进行缓慢而有力的撞击，以提高我们的应变能力和反应速度。这种练习看似危险，但实际上却是一种非常有效的心理训练。</w:t>
      </w:r>
      <w:r>
        <w:rPr>
          <w:sz w:val="32"/>
          <w:szCs w:val="32"/>
        </w:rPr>
        <w:t>&lt;/p&gt;&lt;p&gt;&lt;img src="/static-img/VpLdHNR5CsRPpRIvnYbyn7zu6zzj8MxD0ouB6MBRI39kkyqBsUXzUUo6jps6kv2p.jpeg"&gt;&lt;/p&gt;&lt;p&gt;</w:t>
      </w:r>
      <w:r>
        <w:rPr>
          <w:sz w:val="32"/>
          <w:szCs w:val="32"/>
        </w:rPr>
        <w:t>这项技术叫做“轻触不动”，它要求司机通过精确控制车辆的速度和力度，能够在接近目标时突然减速或加速，而不会造成严重损伤。这就需要司机具备高度的集中力和对环境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一位名为杰克的小伙子，他第一次尝试“轻触不动”时显得紧张不安。但随着指导老师的一番解释和演示，他逐渐放松下来，开始理解这一技巧所需的心理状态。他被告知要像是在玩一种高级游戏一样，要专注于每一次操作，每一次调整车速都像是执行一道命令。</w:t>
      </w:r>
      <w:r>
        <w:rPr>
          <w:sz w:val="32"/>
          <w:szCs w:val="32"/>
        </w:rPr>
        <w:t>&lt;/p&gt;&lt;p&gt;&lt;img src="/static-img/FZQ4kpuxmn7LZOt-KfVAKbzu6zzj8MxD0ouB6MBRI3-6uEvFJdszbvk3KZ_10JhVYWkesCsQPzIZXkX2C13k1WPD_lFs_p_4jGarzKxWmhtresxFy2qj7SMl9addXCesjcmyx6_ZrDlrfWRFnlnNk8YWBDSwFtjmoP7tEgrWXrLd0FszhYTlLivJw9hbL6Osd_7Fm4e7Sxsg_9llY2ot2ZMwFzberxcFnXXq793_A3Y.jpg"&gt;&lt;/p&gt;&lt;p&gt;</w:t>
      </w:r>
      <w:r>
        <w:rPr>
          <w:sz w:val="32"/>
          <w:szCs w:val="32"/>
        </w:rPr>
        <w:t>当杰克首次尝试的时候，他面露忧虑地盯着前方，然后他深吸一口气，手稳定地握住方向盘，一字一句地说：“我可以。”然后，按下油门，在对方车辆旁边缓慢而有力的撞着，同时迅速将刹车踏到底。他的表现令人印象深刻，没有任何意外发生，对方也没有受到什么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轻触不动”的魅力，它不是简单的一种技能，更是一种心理上的挑战。它要求你必须把注意力放在最关键的地方，即那瞬间决定一切的决策点。当你完全沉浸其中，你会发现自己变得更加冷静、更加专注，就像是在做一种冥想一样。</w:t>
      </w:r>
      <w:r>
        <w:rPr>
          <w:sz w:val="32"/>
          <w:szCs w:val="32"/>
        </w:rPr>
        <w:t>&lt;/p&gt;&lt;p&gt;&lt;img src="/static-img/Mn1YtUh6JdJ0q7LLY8VdI7zu6zzj8MxD0ouB6MBRI3-6uEvFJdszbvk3KZ_10JhVYWkesCsQPzIZXkX2C13k1WPD_lFs_p_4jGarzKxWmhtresxFy2qj7SMl9addXCesjcmyx6_ZrDlrfWRFnlnNk8YWBDSwFtjmoP7tEgrWXrLd0FszhYTlLivJw9hbL6Osd_7Fm4e7Sxsg_9llY2ot2ZMwFzberxcFnXXq793_A3Y.jpg"&gt;&lt;/p&gt;&lt;p&gt;</w:t>
      </w:r>
      <w:r>
        <w:rPr>
          <w:sz w:val="32"/>
          <w:szCs w:val="32"/>
        </w:rPr>
        <w:t>这种训练对于日常驾驶同样重要，因为它让我们学会了如何在紧急情况下保持冷静，不要恐慌，而是通过精准控制来避免更大的灾难。这是一场心灵与身体之间的碰撞，也是对自我的一次考验。在这个过程中，“在车里缓慢而有力的撞着”成为了通往内心平静之路的一个缩影。</w:t>
      </w:r>
      <w:r>
        <w:rPr>
          <w:sz w:val="32"/>
          <w:szCs w:val="32"/>
        </w:rPr>
        <w:t>&lt;/p&gt;&lt;p&gt;&lt;a href = "/doc/673211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不动的边界一场心灵的碰撞</w:t>
      </w:r>
      <w:r>
        <w:rPr>
          <w:sz w:val="32"/>
          <w:szCs w:val="32"/>
        </w:rPr>
        <w:t>.doc" rel="alternate" download="673211-</w:t>
      </w:r>
      <w:r>
        <w:rPr>
          <w:sz w:val="32"/>
          <w:szCs w:val="32"/>
        </w:rPr>
        <w:t xml:space="preserve">在车里缓慢而有力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触不动的边界一场心灵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